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19</w:t>
      </w:r>
      <w:r>
        <w:rPr>
          <w:b w:val="false"/>
          <w:color w:val="000000"/>
          <w:sz w:val="22"/>
          <w:szCs w:val="22"/>
        </w:rPr>
        <w:t>-01-20</w:t>
      </w:r>
      <w:r>
        <w:rPr>
          <w:b w:val="false"/>
          <w:color w:val="000000"/>
          <w:sz w:val="22"/>
          <w:szCs w:val="22"/>
          <w:lang w:val="ru-RU"/>
        </w:rPr>
        <w:t>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300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71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1 августа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 xml:space="preserve">ировой судья судебного участка № 2 Мегионского судебного района Ханты – Мансийского Автономного округа – Югры Плотникова Евгения Анатоль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Пирназаровой Адибы Шавкатовны</w:t>
      </w:r>
      <w:r>
        <w:rPr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6"/>
          <w:szCs w:val="26"/>
        </w:rPr>
        <w:t>Пирназарова А.Ш. 07.07.2025 года в 10 час. 45 мин. в районе д. 35/1 по ул. А.М. Кузьмина г. Мегиона ХМАО-Югры, управляла транспортным средством – автомобилем *, государственный регистрационный знак * региона, без установленных на предусмотренном для этого местах  государственных регистрационных знаков (государственные регистрационные знаки лежали сзади водительского сиденья на полу), в результате чего совершила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ирназарова А.Ш.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Пирназаровой А.Ш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86 ХМ 686657 об административном правонарушении от 07.07.2025 года, в котором указаны вышеописанные события, повлекшие нарушение Пирназаровой А.Ш. п. 2.3.1 Правил дорожного движения Р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портом инспектора ДПС ОВ ГИБДД ОМВД России по г. Мегиону старшего лейтенанта полиции Ахмедова И.Д. от 07.07.2025 года, в котором описано вышеуказанное правонарушение, совершенное Пирназаровой А.Ш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арточкой операции с ВУ на имя Пирназаровой А.Ш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>копией карточки учета транспортного средства, согласно которой, собственником транспортного средства – *, государственный регистрационный знак * региона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</w:rPr>
        <w:t>-   видеозаписью правонарушения на компакт-диске, которая подтверждает факт управления Пирназаровой А.Ш. транспортным средством – автомобилем *, государственный регистрационный знак * региона, без установленных на предусмотренном для этого местах  государственных регистрационных знаков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Пирназарова А.Ш., в силу п. 1.3 Правил дорожного движения Российской Федерации обязана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 Пирназаровой А.Ш. по ч. 2 ст. 12.2 Кодекса Российской Федерации об административных правонарушениях, то есть у</w:t>
      </w:r>
      <w:r>
        <w:rPr>
          <w:b w:val="false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tLeast" w:line="28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ья исходит из того, что в соответствии со ст.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изнать </w:t>
      </w:r>
      <w:r>
        <w:rPr>
          <w:iCs/>
          <w:sz w:val="26"/>
          <w:szCs w:val="26"/>
        </w:rPr>
        <w:t>Пирназарову Адибу Шавкатовну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пяти тысяч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ещественное доказательство: компакт</w:t>
      </w:r>
      <w:r>
        <w:rPr>
          <w:bCs/>
          <w:sz w:val="26"/>
          <w:szCs w:val="26"/>
        </w:rPr>
        <w:t xml:space="preserve">-диск </w:t>
      </w:r>
      <w:r>
        <w:rPr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right="39" w:firstLine="709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путем подачи </w:t>
      </w:r>
      <w:r>
        <w:rPr>
          <w:b w:val="false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 Е.А. Плотник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73000, КБК 18811601123010001140, УИН 18810486250490002721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tabs>
          <w:tab w:val="clear" w:pos="720"/>
          <w:tab w:val="left" w:pos="200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 Е.А. Плотникова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